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41893895"/>
      <w:bookmarkEnd w:id="0"/>
      <w:r>
        <w:rPr>
          <w:rFonts w:cs="Calibri" w:ascii="Calibri" w:hAnsi="Calibri"/>
          <w:b/>
          <w:bCs/>
          <w:sz w:val="24"/>
          <w:szCs w:val="24"/>
        </w:rPr>
        <w:t>Specyfikacja istotnych warunków zamówienia na demontaż wodomierzy, dostawię i montaż wodomierzy ze zdalnym odczytem, w 2023 i 2024 roku w wielorodzinnych budynkach mieszkalnych w zasobach Spółdzielni oraz we Wspólnotach Mieszkaniowych administrowanych przez Spółdzielnię Mieszkaniową w Staszow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Informacje o Zamawiającym i przedmiocie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półdzielnia Mieszkaniowa w Staszowie,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8-200 Staszów, ul.Mariana Langiewicza 11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P 866 000 2268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Określenie  przedmiotu  zamówienia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</w:t>
      </w:r>
      <w:r>
        <w:rPr>
          <w:rFonts w:cs="Calibri" w:ascii="Calibri" w:hAnsi="Calibri"/>
          <w:b/>
          <w:bCs/>
          <w:sz w:val="24"/>
          <w:szCs w:val="24"/>
        </w:rPr>
        <w:t>wykonanie zadania polegającego na demontażu indywidualnych, mieszkaniowych wodomierzy  w wielorodzinnych budynkach mieszkalnych i dostawie i montażu       w tych samych lokalizacjach wodomierzy z radiowym odczytem zdalnym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 ewentualnym montażem urządzeń przekaźnikowych do rejestracji wskazań wodomierzy i przekazy-wania danych odczytowych do systemu informatycznego Zamawiającego,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az zainstalowanie </w:t>
      </w:r>
      <w:r>
        <w:rPr>
          <w:rFonts w:cs="Calibri" w:ascii="Calibri" w:hAnsi="Calibri"/>
          <w:b/>
          <w:bCs/>
          <w:sz w:val="24"/>
          <w:szCs w:val="24"/>
        </w:rPr>
        <w:t>systemu zdalnego odczytu</w:t>
      </w:r>
      <w:r>
        <w:rPr>
          <w:rFonts w:cs="Calibri" w:ascii="Calibri" w:hAnsi="Calibri"/>
          <w:sz w:val="24"/>
          <w:szCs w:val="24"/>
        </w:rPr>
        <w:t xml:space="preserve"> złożonego z ewentualnych urządzeń uczestniczących w przekazie odczytów oraz oprogramowania umożliwiającego zbieranie i archiwizowanie danych odczytowych ze wszystkich wodomierzy, </w:t>
      </w:r>
      <w:r>
        <w:rPr>
          <w:rFonts w:cs="Calibri" w:ascii="Calibri" w:hAnsi="Calibri"/>
          <w:b/>
          <w:bCs/>
          <w:sz w:val="24"/>
          <w:szCs w:val="24"/>
        </w:rPr>
        <w:t>bez dodatkowych kosztów generowanych tymi zdalnymi odczytami lub ich archiwizacją i dostępem do nich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Warunki oraz przewidywane ilości i termin realizacji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Ilość wodomierzy planowana do wymiany w terminach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30 listopada 2023 r - 855  szt wodomierzy do ciepłej wod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1378 szt wodomierzy do zimnej wod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w 26 budynka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30 marca 2024 r - </w:t>
        <w:tab/>
        <w:t xml:space="preserve">663 szt wodomierzy do ciepłej wody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1126 szt wodomierzy do zimnej wody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ab/>
        <w:tab/>
        <w:tab/>
        <w:t>w 18 budynkach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 xml:space="preserve">3.2. Lista adresów dla poszczególnych budynków stanowi </w:t>
      </w:r>
      <w:r>
        <w:rPr>
          <w:rFonts w:cs="Calibri" w:ascii="Calibri" w:hAnsi="Calibri"/>
          <w:b/>
          <w:bCs/>
          <w:sz w:val="24"/>
          <w:szCs w:val="24"/>
        </w:rPr>
        <w:t>załącznik 1</w:t>
      </w:r>
      <w:r>
        <w:rPr>
          <w:rFonts w:cs="Calibri" w:ascii="Calibri" w:hAnsi="Calibri"/>
          <w:sz w:val="24"/>
          <w:szCs w:val="24"/>
        </w:rPr>
        <w:t xml:space="preserve"> dla dokumentacji przetargowej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 Instalacja wodna w mieszkaniach wykonana w znacznej części w technologii NIBCO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24"/>
          <w:szCs w:val="24"/>
        </w:rPr>
        <w:t>4. Usługa będąca przedmiotem oferty obejmuje następujący zakres prac: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>4.1. Dostawę fabrycznie nowych wodomierzy ze zdalnym odczytem ich wskazań, z aktualną cechą legalizacyjną odpowiednio (jak w pkt.3.1) z 2023 i 2024 roku;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Wymianę wodomierzy polegającą na demontażu starego i montażu nowego ze zdalnym odczytem jego wskazań , nowymi uszczelkami i montażem nowej plastikowej plomby zatrzaskowej;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>4.3. Ewentualny (jeśli są w oferowanym systemie) montaż urządzeń przekaźnikowych służących przesyłowi danych wraz z koniecznymi urządzeniami (jeśli będą konieczne do prawidłowego przesyłania danych odczytowych z wodomierzy);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4. Wypisanie dla każdego lokalu protokołu montażowego ,w którym będą znajdowały się poniższe informacje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Numer wodomierza demontowanego wraz ze stanem (końcowym) licznika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Numer wodomierza montowanego wraz ze stanem (startowym) licznika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Numer plomby zatrzaskowej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Informacje o ewentualnych pracach uzupełniających takich jak wymiana zaworu, śrubunku itp.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ab/>
        <w:t>- Podpis użytkownika danego lokalu potwierdzający montaż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>4.5. Dostawę oprogramowania i urządzeń służących odczytowi oraz systemu informatycznego służącego  zbieraniu i archiwizowaniu okresowych wskazań każdego z zamontowanych wodomierzy (jeśli taki jest potrzebny)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6. Umowa zawarta pomiędzy Zamawiającym a Wykonawcą nie obejmuje prac dodatkowych, polegających na wymianie przyległych do wodomierza elementów instalacji takich jak zawory odcinające, śrubunki, itp. W wypadku zaistnienia konieczności wymiany takich elementów, Wykonawca zgłasza konieczność ich wykonania Zamawiającemu, sporządzany jest protokół konieczności robót dodatkowych uzgadniający koszt, a Wykonawca musi uzyskać zgodę od Zamawiającego na ich wykona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4"/>
          <w:szCs w:val="24"/>
        </w:rPr>
        <w:t>5. Odzysk i utylizacja zdemontowanych wodomierzy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>5.1. Po zdemontowaniu, Oferent utylizuje zdemontowane wodomierze we własnym zakresie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 Oferent we własnym zakresie wkalkulowuje  kwotę z tytułu odzysku zdemontowanych wodomierzy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woty oferty i umieszcza tę kwotę w Formularzu ofertowym (</w:t>
      </w:r>
      <w:r>
        <w:rPr>
          <w:rFonts w:cs="Calibri" w:ascii="Calibri" w:hAnsi="Calibri"/>
          <w:b/>
          <w:bCs/>
          <w:sz w:val="24"/>
          <w:szCs w:val="24"/>
        </w:rPr>
        <w:t>załącznik 2)</w:t>
      </w:r>
    </w:p>
    <w:p>
      <w:pPr>
        <w:pStyle w:val="Defaul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>6. Wodomierze muszą spełniać następujące parametry:</w:t>
      </w:r>
    </w:p>
    <w:p>
      <w:pPr>
        <w:pStyle w:val="Default"/>
        <w:spacing w:lineRule="auto" w:line="276" w:before="0" w:after="2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6.1. muszą posiadać atest higieniczny (np. Atest PZH), deklarację zgodności UE, Certyfikat MID, znak CE oraz karty katalogowe,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6.2. okres gwarancji na dostarczone wodomierze musi wynosić co najmniej 5 lat (cały okres ważności legalizacji),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6.3. wodomierze jednostrumieniowe , całkowicie odporne na działanie zewnętrznego pola magnetycznego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6.4. wodomierze muszą mieć mozliwość montażu uniwersalnego (poziom / pion),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6.5. numer fabryczny wodomierza musi być trwale umieszczony na tarczy liczydła lub na obudowie,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6.6. wodomierze o rozmiarze DN15 (długość do 110mm)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6.7. wodomierz posiadać winien przepływ nominalny co najmniej Qn= 1,6 – 2,5 m3/h i klasę metrologiczną R100 (lub wyższą) w poziomej zabudowie,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6.8. wodomierze wyposażone w zabezpieczenie przed przepływami wstecznymi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6.9. wodomierze muszą być przystosowane do montażu modułów radiowych</w:t>
      </w:r>
    </w:p>
    <w:p>
      <w:pPr>
        <w:pStyle w:val="Default"/>
        <w:spacing w:lineRule="auto" w:line="276" w:before="0" w:after="22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6.10. minimalna temperatura pracy wodomierza do wody ciepłej do 60</w:t>
      </w:r>
      <w:r>
        <w:rPr>
          <w:rFonts w:eastAsia="Calibri" w:cs="Calibri" w:ascii="Calibri" w:hAnsi="Calibri"/>
        </w:rPr>
        <w:t>°</w:t>
      </w:r>
      <w:r>
        <w:rPr>
          <w:rFonts w:cs="Calibri" w:ascii="Calibri" w:hAnsi="Calibri"/>
        </w:rPr>
        <w:t>C,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6.11. </w:t>
      </w:r>
      <w:r>
        <w:rPr>
          <w:rFonts w:cs="Calibri" w:ascii="Calibri" w:hAnsi="Calibri"/>
          <w:b/>
          <w:bCs/>
          <w:color w:val="000000"/>
        </w:rPr>
        <w:t xml:space="preserve">Gwarancje na wodomierz </w:t>
      </w:r>
      <w:r>
        <w:rPr>
          <w:rFonts w:cs="Calibri" w:ascii="Calibri" w:hAnsi="Calibri"/>
          <w:color w:val="000000"/>
        </w:rPr>
        <w:t xml:space="preserve">powinny wynosić minimum </w:t>
      </w:r>
      <w:r>
        <w:rPr>
          <w:rFonts w:cs="Calibri" w:ascii="Calibri" w:hAnsi="Calibri"/>
          <w:b/>
          <w:bCs/>
          <w:color w:val="000000"/>
        </w:rPr>
        <w:t>5 lat.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0" w:after="2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>7. Wymagania dot. systemu zdalnego odczytu :</w:t>
      </w:r>
    </w:p>
    <w:p>
      <w:pPr>
        <w:pStyle w:val="Default"/>
        <w:spacing w:lineRule="auto" w:line="276" w:before="0" w:after="2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7.1. żywotność baterii powinna być na pełny okres legalizacji;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7.2. nakładka  zdalnego odczytu nie może zasłaniać liczydła wodomierza oraz wskaźnika rozruchu wodomierza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7.3. nakładka zdalnego odczytu nie może stanowić  oddzielnej, niezintegrowanej z wodomierzem łączonej kablami lub innym systemem  oraz  musi dawać możliwość jej demontażu bez konieczności demontażu wodomierza;</w:t>
      </w:r>
    </w:p>
    <w:p>
      <w:pPr>
        <w:pStyle w:val="Akapitzlist"/>
        <w:spacing w:lineRule="auto" w:line="276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7.4. system winien identyfikować  ciągły wyciek i umożliwiać analizę historii tego zdarzenia  (np. pęknięcie wężyka,  nieszczelność zaworu baterii, spłuczki), a także próbę odłączenia wodomierza,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7.5. wymagana jest od systemu zdalnego odczytu możliwość obsłużenia nieograniczonej ilości wodomierz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6. odczyt stanu wodomierza musi gwarantować rejestrowanie co najmniej 24 wartości zużycia wody w ciągu roku kalendarzowego,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7. system zdalnego odczytu  winien umożliwiać pełny dostęp do historii odczytu przez Zamawiającego,  </w:t>
      </w:r>
    </w:p>
    <w:p>
      <w:pPr>
        <w:pStyle w:val="Akapitzlist"/>
        <w:spacing w:lineRule="auto" w:line="276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7.8. dane z systemu zdalnego odczytu winny umożliwiać analizy każdego wodomierza, a zapis wyników powinien umożliwiać porządkowanie wg oznaczenia punktu poboru wody, z wyróżnieniem co najmniej:</w:t>
      </w:r>
    </w:p>
    <w:p>
      <w:pPr>
        <w:pStyle w:val="Akapitzlist"/>
        <w:spacing w:lineRule="auto" w:line="276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- adresu (ulica i numer budynku, numer mieszkania i pion (kuchnia, łazienka)</w:t>
        <w:br/>
        <w:t>- typ wodomierza (zimna / ciepła) i jego numer</w:t>
        <w:br/>
        <w:t>- data i godzina odczytu wodomierza</w:t>
        <w:br/>
        <w:t>- wskazanie (odczyt na dzień) z odnotowaniem sumy odczytów od początku roku kalendarzowego,</w:t>
      </w:r>
    </w:p>
    <w:p>
      <w:pPr>
        <w:pStyle w:val="Default"/>
        <w:spacing w:lineRule="auto" w:line="276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7.9. system zdalnego odczytu wodomierzy musi być objęty wsparciem technicznym i wparciem eksploatacyjnym przez okres minimum 5 lat,</w:t>
      </w:r>
    </w:p>
    <w:p>
      <w:pPr>
        <w:pStyle w:val="Default"/>
        <w:spacing w:lineRule="auto" w:line="276" w:before="0" w:after="104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0. </w:t>
      </w:r>
      <w:r>
        <w:rPr>
          <w:rFonts w:cs="Calibri" w:ascii="Calibri" w:hAnsi="Calibri"/>
          <w:b/>
          <w:bCs/>
        </w:rPr>
        <w:t>Gwarancja na moduł elektronicznego odczytu i przesyłu danych z wodomierza</w:t>
      </w:r>
      <w:r>
        <w:rPr>
          <w:rFonts w:cs="Calibri" w:ascii="Calibri" w:hAnsi="Calibri"/>
        </w:rPr>
        <w:t xml:space="preserve"> musi wynosić co najmniej </w:t>
      </w:r>
      <w:r>
        <w:rPr>
          <w:rFonts w:cs="Calibri" w:ascii="Calibri" w:hAnsi="Calibri"/>
          <w:b/>
          <w:bCs/>
        </w:rPr>
        <w:t>10 lat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rFonts w:cs="Calibri" w:ascii="Calibri" w:hAnsi="Calibri"/>
          <w:b/>
          <w:sz w:val="24"/>
          <w:szCs w:val="24"/>
        </w:rPr>
        <w:t>8. Obowiązki Wykonawcy związane z realizacją zamówienia:</w:t>
      </w:r>
    </w:p>
    <w:p>
      <w:pPr>
        <w:pStyle w:val="Normal"/>
        <w:spacing w:lineRule="auto" w:line="276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 Przed realizacją montaży Wykonawca może dokonać pomiarów z natury i zapoznać się</w:t>
      </w:r>
    </w:p>
    <w:p>
      <w:pPr>
        <w:pStyle w:val="Normal"/>
        <w:spacing w:lineRule="auto" w:line="276"/>
        <w:ind w:left="284" w:hanging="284"/>
        <w:jc w:val="both"/>
        <w:rPr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>z instalacją wodną w danym budynku, a Zleceniodawca mu to umożliwi.</w:t>
      </w:r>
    </w:p>
    <w:p>
      <w:pPr>
        <w:pStyle w:val="Normal"/>
        <w:spacing w:lineRule="auto" w:line="276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 Przed przystąpieniem do prac Wykonawca jest zobowiązany uzgodnić z Zamawiającym</w:t>
      </w:r>
    </w:p>
    <w:p>
      <w:pPr>
        <w:pStyle w:val="Normal"/>
        <w:spacing w:lineRule="auto" w:line="276"/>
        <w:ind w:left="284" w:hanging="284"/>
        <w:jc w:val="both"/>
        <w:rPr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>harmonogram prac montażowych.</w:t>
      </w:r>
    </w:p>
    <w:p>
      <w:pPr>
        <w:pStyle w:val="Normal"/>
        <w:spacing w:lineRule="auto" w:line="276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3. Wykonawca zobowiązany jest skutecznie zawiadomić właścicieli mieszkań o zamiarze wymiany wodomierzy w formie pisemnej (informacja wewnątrz budynku, na klatce schodowej zawiadomienia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ywidualne, kontakt przez Zamawiającego) o terminie montażu co najmniej z 7-dniowym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 xml:space="preserve">wyprzedzeniem, liczonym w dniach roboczych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4. Na Wykonawcy ciąży odpowiedzialność za szkody wyrządzone w trakcie montażu w lokalu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tórym następuje wymiana wodomierz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 xml:space="preserve">8.5. </w:t>
      </w:r>
      <w:r>
        <w:rPr>
          <w:rFonts w:cs="Calibri" w:ascii="Calibri" w:hAnsi="Calibri"/>
          <w:b/>
          <w:bCs/>
          <w:sz w:val="24"/>
          <w:szCs w:val="24"/>
        </w:rPr>
        <w:t>Gwarancja na roboty montażowe</w:t>
      </w:r>
      <w:r>
        <w:rPr>
          <w:rFonts w:cs="Calibri" w:ascii="Calibri" w:hAnsi="Calibri"/>
          <w:sz w:val="24"/>
          <w:szCs w:val="24"/>
        </w:rPr>
        <w:t xml:space="preserve"> powinna wynosić </w:t>
      </w:r>
      <w:r>
        <w:rPr>
          <w:rFonts w:cs="Calibri" w:ascii="Calibri" w:hAnsi="Calibri"/>
          <w:b/>
          <w:bCs/>
          <w:sz w:val="24"/>
          <w:szCs w:val="24"/>
        </w:rPr>
        <w:t>nie mniej niż 12 miesięc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6. Wykonawca dokona przeszkolenia personelu Zamawiającego w zakresie dokonywania zdalnych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czytów, przesyłu danych oraz ich archiwizacji i przetwarzania w ramach oferowanego systemu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aportów zużycia wody, zawierając co najmniej poniższy zakres tematyczny:</w:t>
        <w:br/>
        <w:t> dodawanie nowego wodomierza/klienta do bazy danych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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ycja wodomierza/klient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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czyt wodomierzy w terenie z wykorzystaniem urządzeń przenośnych i wyznaczania tras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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granie i zgrywanie odczytów z trasy do systemu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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ortowania i eksportowania danych o wodomierzach/odczytach do systemu informatycznego Zamawiającego z  systemu zdalnego odczytu dostarczonego przez Wykonawcę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Default"/>
        <w:spacing w:before="0" w:after="14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</w:t>
      </w:r>
      <w:r>
        <w:rPr>
          <w:rFonts w:cs="Calibri" w:ascii="Calibri" w:hAnsi="Calibri"/>
          <w:b/>
        </w:rPr>
        <w:t xml:space="preserve">Wadium, referencje, wzór umowy: </w:t>
      </w:r>
    </w:p>
    <w:p>
      <w:pPr>
        <w:pStyle w:val="Normal"/>
        <w:spacing w:before="0" w:after="1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1. Wymaga się wniesienia wadium w wysokości </w:t>
      </w:r>
      <w:r>
        <w:rPr>
          <w:rFonts w:cs="Calibri" w:ascii="Calibri" w:hAnsi="Calibri"/>
          <w:b/>
          <w:sz w:val="24"/>
          <w:szCs w:val="24"/>
        </w:rPr>
        <w:t xml:space="preserve">20.000 zł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słownie: dwadzieścia tysięcy złotych</w:t>
      </w:r>
      <w:r>
        <w:rPr>
          <w:rFonts w:cs="Calibri" w:ascii="Calibri" w:hAnsi="Calibri"/>
          <w:sz w:val="24"/>
          <w:szCs w:val="24"/>
        </w:rPr>
        <w:t xml:space="preserve">), na konto Spółdzielni  Mieszkaniowej w Staszowie: </w:t>
      </w:r>
      <w:r>
        <w:rPr>
          <w:rFonts w:cs="Calibri" w:ascii="Calibri" w:hAnsi="Calibri"/>
          <w:b/>
          <w:bCs/>
          <w:sz w:val="24"/>
          <w:szCs w:val="24"/>
        </w:rPr>
        <w:br/>
        <w:t>B.S. Staszów nr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43  9431 0005 2001 0000 3304 0001</w:t>
      </w:r>
      <w:r>
        <w:rPr>
          <w:rFonts w:cs="Calibri" w:ascii="Calibri" w:hAnsi="Calibri"/>
          <w:sz w:val="24"/>
          <w:szCs w:val="24"/>
        </w:rPr>
        <w:t>.</w:t>
        <w:br/>
        <w:t xml:space="preserve">w taki sposób by w/w kwota widniała na w/w koncie </w:t>
      </w:r>
      <w:r>
        <w:rPr>
          <w:rFonts w:cs="Calibri" w:ascii="Calibri" w:hAnsi="Calibri"/>
          <w:b/>
          <w:bCs/>
          <w:sz w:val="24"/>
          <w:szCs w:val="24"/>
        </w:rPr>
        <w:t>do końca dnia 18 wrześni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2023</w:t>
      </w:r>
    </w:p>
    <w:p>
      <w:pPr>
        <w:pStyle w:val="Normal"/>
        <w:spacing w:before="0" w:after="1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 Kwota wadium zostanie zwrócona wszystkim uczestnikom przetargu następnego dnia po jego rozstrzygnięciu, oprócz tego Oferenta, który zostanie wybrany jako Wykonawca.</w:t>
      </w:r>
    </w:p>
    <w:p>
      <w:pPr>
        <w:pStyle w:val="Normal"/>
        <w:spacing w:before="0" w:after="1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3. Wadium wybranego w przetargu Oferenta zostanie zatrzymane do dnia następnego po zakończe-niu wykonania Zamówienia. </w:t>
      </w:r>
    </w:p>
    <w:p>
      <w:pPr>
        <w:pStyle w:val="Normal"/>
        <w:spacing w:before="0" w:after="1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4. Oferent winien przedstawić referencje na wykonanie podobnej skali zlecenia na dostawę i montaż wodomierzy wraz z systemem zdalnego odczytu nie starszym niż 2 lata, którego przedmiotem jest montaż co najmniej 2000 szt wodomierzy.</w:t>
      </w:r>
    </w:p>
    <w:p>
      <w:pPr>
        <w:pStyle w:val="Normal"/>
        <w:spacing w:before="0" w:after="1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5. Wzór umowy, której zapisy wynikać będą z niniejszych Warunków  (SIWZ) stanowi załącznik do niniejszego SIWZ. W umowie będą znajdować się zapisy dotyczące kar umownych wiążących jej strony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</w:rPr>
        <w:t>10. Warunki Uczestnictwa w postępowaniu: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1. Oferent przedkłada Ofertę na Formularzu Ofertowym (załącznik nr 2) oraz załącznik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patrz pkt.11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0.2. Terminowe wniesienie wadium w pełnej wysokości (jak w pkt.9.1.),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10.3. Oferent w składanej ofercie składa oświadczenie o zaznajomieniu się z warunkami SIWZ  (załącznik 3);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>11. Wykaz dokumentów jakie należy dołączyć do Formularza Ofertowego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>11.1. Wydruk z KRS lub CEiDG (okres wygenerowania do 1 miesiąca wstecz);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>11.2. Zaświadczenie z ZUS o niezaleganiu w opłacaniu składek (okres wydania do 1 miesiąca wstecz);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 xml:space="preserve">11.3. Zaświadczenie z Urzędu Skarbowego o niezaleganiu w podatkach </w:t>
        <w:br/>
        <w:t>(okres wydania do 1 miesiąca wstecz),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11.4. Oświadczenie o zapoznaniu się z warunkami SIWZ (</w:t>
      </w:r>
      <w:r>
        <w:rPr>
          <w:rFonts w:cs="Calibri" w:ascii="Calibri" w:hAnsi="Calibri"/>
          <w:b/>
          <w:bCs/>
        </w:rPr>
        <w:t>załacznik 3</w:t>
      </w:r>
      <w:r>
        <w:rPr>
          <w:rFonts w:cs="Calibri" w:ascii="Calibri" w:hAnsi="Calibri"/>
        </w:rPr>
        <w:t>);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rFonts w:cs="Calibri" w:ascii="Calibri" w:hAnsi="Calibri"/>
        </w:rPr>
        <w:t>11.5. Co najmniej 2 dokumenty potwierdzające wykonanie w okresie ostatnich dwóch lat co najmniej dwóch zamówień o podobnym charakterze (referencje);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rFonts w:cs="Calibri" w:ascii="Calibri" w:hAnsi="Calibri"/>
        </w:rPr>
        <w:t>11.6. Oświadczenie dot.RODO zgodne ze wzorem stanowiącym załącznik do SIWZ (</w:t>
      </w:r>
      <w:r>
        <w:rPr>
          <w:rFonts w:cs="Calibri" w:ascii="Calibri" w:hAnsi="Calibri"/>
          <w:b/>
          <w:bCs/>
        </w:rPr>
        <w:t>załącznik 4</w:t>
      </w:r>
      <w:r>
        <w:rPr>
          <w:rFonts w:cs="Calibri" w:ascii="Calibri" w:hAnsi="Calibri"/>
        </w:rPr>
        <w:t>) ,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11.6. Oświadczenie dotyczące danych osobowych kierownika robót (</w:t>
      </w:r>
      <w:r>
        <w:rPr>
          <w:rFonts w:cs="Calibri" w:ascii="Calibri" w:hAnsi="Calibri"/>
          <w:b/>
          <w:bCs/>
        </w:rPr>
        <w:t>załącznik 5</w:t>
      </w:r>
      <w:r>
        <w:rPr>
          <w:rFonts w:cs="Calibri" w:ascii="Calibri" w:hAnsi="Calibri"/>
        </w:rPr>
        <w:t>);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11.7. Opis techniczny wodomierza z uwzględnionymi danymi wymienionymi w pkt.6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1.8. Opis systemu Oferenta w zakresie uzyskiwania odczytów, ich przekazywania do systemu infor-matycznego Zamawiającego (jak w pkt.7), ewentualnie zawierający opis urządzeń dodatkowych przekazujących dane z odczytów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bookmarkStart w:id="1" w:name="_Hlk41893371"/>
      <w:bookmarkEnd w:id="1"/>
      <w:r>
        <w:rPr>
          <w:rFonts w:cs="Calibri" w:ascii="Calibri" w:hAnsi="Calibri"/>
          <w:b/>
          <w:bCs/>
          <w:sz w:val="24"/>
          <w:szCs w:val="24"/>
        </w:rPr>
        <w:t>12. Termin składania ofert i rozstrzygnięcie przetargu: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2.1. </w:t>
      </w:r>
      <w:r>
        <w:rPr>
          <w:rFonts w:cs="Calibri" w:ascii="Calibri" w:hAnsi="Calibri"/>
          <w:b/>
          <w:bCs/>
        </w:rPr>
        <w:t xml:space="preserve">Złożenie dokumentów </w:t>
      </w:r>
      <w:r>
        <w:rPr>
          <w:rFonts w:cs="Calibri" w:ascii="Calibri" w:hAnsi="Calibri"/>
        </w:rPr>
        <w:t>określonych w pkt. 11 niniejszego  SIWZ winno nastąpić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>do dnia 18 września 2023, do godz. 14.0</w:t>
      </w:r>
      <w:r>
        <w:rPr>
          <w:rFonts w:cs="Calibri" w:ascii="Calibri" w:hAnsi="Calibri"/>
          <w:bCs/>
        </w:rPr>
        <w:t>0</w:t>
      </w:r>
      <w:r>
        <w:rPr>
          <w:rFonts w:cs="Calibri" w:ascii="Calibri" w:hAnsi="Calibri"/>
        </w:rPr>
        <w:t xml:space="preserve"> w siedzibie Zamawiającego.</w:t>
        <w:br/>
        <w:t xml:space="preserve"> Oferty, które wpłyną po terminie będą zwrócone Oferentowi bez rozpatrzenia.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12.2. Oferty należy składać w siedzibie Spółdzielni Mieszkaniowej w Staszowie przy ul. Langiewicza 11 osobiście w Sekretariacie Spółdzielni lub przesyłką kurierską lub pocztą poleconą na adres Spółdzielni.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</w:rPr>
        <w:t>.3. Ofertę należy złożyć w zamkniętej kopercie oznaczon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pisem 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lang w:eastAsia="en-US"/>
        </w:rPr>
        <w:t>WODOMIERZE  SM Staszów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2. 4. Otwarcie ofert nastąpi w dniu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9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>.09.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023 r. o godz.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>10.00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bez konieczności udziału oferentów.</w:t>
      </w:r>
    </w:p>
    <w:p>
      <w:pPr>
        <w:pStyle w:val="Normal"/>
        <w:spacing w:before="114" w:after="11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2.5. Zamawiający zastrzega możliwość unieważnienia przetargu, bez podania przyczyn. Zamawiający zastrzega sobie dowolność wyboru oferty, podjęcia rozmów handlowych z wybranymi Oferentami lub odwołania całości postępowania bez podania przyczy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2" w:name="_Hlk41893371"/>
      <w:bookmarkStart w:id="3" w:name="_Hlk41893371"/>
      <w:bookmarkEnd w:id="3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4" w:name="_Hlk64439146"/>
      <w:bookmarkStart w:id="5" w:name="_Hlk16238421"/>
      <w:bookmarkStart w:id="6" w:name="_Hlk64439146"/>
      <w:bookmarkStart w:id="7" w:name="_Hlk16238421"/>
      <w:bookmarkEnd w:id="6"/>
      <w:bookmarkEnd w:id="7"/>
    </w:p>
    <w:sectPr>
      <w:headerReference w:type="default" r:id="rId2"/>
      <w:type w:val="nextPage"/>
      <w:pgSz w:w="11906" w:h="16838"/>
      <w:pgMar w:left="1186" w:right="632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Lucida Sans Unicode" w:cs="Arial"/>
        <w:sz w:val="28"/>
        <w:szCs w:val="28"/>
      </w:rPr>
    </w:pPr>
    <w:r>
      <w:rPr>
        <w:rFonts w:eastAsia="Lucida Sans Unicode" w:cs="Arial" w:ascii="Arial" w:hAnsi="Arial"/>
        <w:sz w:val="28"/>
        <w:szCs w:val="28"/>
      </w:rPr>
    </w:r>
  </w:p>
  <w:p>
    <w:pPr>
      <w:pStyle w:val="TextBody"/>
      <w:rPr>
        <w:rFonts w:ascii="Arial" w:hAnsi="Arial" w:eastAsia="Lucida Sans Unicode" w:cs="Arial"/>
        <w:sz w:val="28"/>
        <w:szCs w:val="28"/>
      </w:rPr>
    </w:pPr>
    <w:r>
      <w:rPr>
        <w:rFonts w:eastAsia="Lucida Sans Unicode"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opkaZnak">
    <w:name w:val="Stopka Znak"/>
    <w:qFormat/>
    <w:rPr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8:00Z</dcterms:created>
  <dc:creator>BasiaG</dc:creator>
  <dc:description/>
  <cp:keywords/>
  <dc:language>en-US</dc:language>
  <cp:lastModifiedBy>Robert Pawlik</cp:lastModifiedBy>
  <cp:lastPrinted>2023-08-16T11:14:00Z</cp:lastPrinted>
  <dcterms:modified xsi:type="dcterms:W3CDTF">2023-08-25T06:41:00Z</dcterms:modified>
  <cp:revision>2</cp:revision>
  <dc:subject/>
  <dc:title>SPECYFIKACJA ISTOTNYCH WARUNKÓW ZAMÓWIENIA</dc:title>
</cp:coreProperties>
</file>